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NFD 2022-3023- Ambito 11 Calabria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autoSpaceDE w:val="false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28"/>
          <w:szCs w:val="28"/>
        </w:rPr>
        <w:t>SCHEDA VALUTAZIONE TITOLI PER LA FIGURA DI ESPERTO FORMATORE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/>
        <w:t>da allegare alla domanda di partecipazione All. 1</w:t>
      </w:r>
    </w:p>
    <w:p>
      <w:pPr>
        <w:pStyle w:val="Normal"/>
        <w:rPr>
          <w:color w:val="000000"/>
          <w:highlight w:val="darkBlue"/>
        </w:rPr>
      </w:pPr>
      <w:r>
        <w:rPr>
          <w:color w:val="000000"/>
          <w:highlight w:val="darkBlu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'ammissione alla selezione in qualità di esperto formatore per le attività laboratoriali previste dal </w:t>
      </w:r>
      <w:r>
        <w:rPr>
          <w:lang w:eastAsia="en-US"/>
        </w:rPr>
        <w:t xml:space="preserve">Piano Formazione Docenti PNFD 2022-2023 Ambito 11 Calabria, per le unità formative contrassegnate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49595" cy="207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685"/>
                              <w:gridCol w:w="255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UNITA’ FORMATIV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Contrassegnare con una “X”  le UF a cui si riferisce la candid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F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/>
                                    <w:ind w:left="-1" w:firstLine="1"/>
                                    <w:rPr>
                                      <w:b w:val="false"/>
                                      <w:b w:val="false"/>
                                      <w:color w:val="212529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12529"/>
                                    </w:rPr>
                                    <w:t>STEM e didatt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21252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2125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F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/>
                                    <w:ind w:left="-1" w:firstLine="1"/>
                                    <w:rPr>
                                      <w:b w:val="false"/>
                                      <w:b w:val="false"/>
                                      <w:color w:val="212529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12529"/>
                                    </w:rPr>
                                    <w:t>Sviluppo sostenibile ed educazione alla cittadinanza glob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21252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2125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3.55pt;mso-wrap-distance-left:7.05pt;mso-wrap-distance-right:7.05pt;mso-wrap-distance-top:0pt;mso-wrap-distance-bottom:0pt;margin-top:8.7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685"/>
                        <w:gridCol w:w="255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UNITA’ FORMATIV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Contrassegnare con una “X”  le UF a cui si riferisce la candidatura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/>
                              <w:ind w:left="-1" w:firstLine="1"/>
                              <w:rPr>
                                <w:b w:val="false"/>
                                <w:b w:val="false"/>
                                <w:color w:val="212529"/>
                              </w:rPr>
                            </w:pPr>
                            <w:r>
                              <w:rPr>
                                <w:b w:val="false"/>
                                <w:color w:val="212529"/>
                              </w:rPr>
                              <w:t>STEM e didatt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color w:val="212529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2125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/>
                              <w:ind w:left="-1" w:firstLine="1"/>
                              <w:rPr>
                                <w:b w:val="false"/>
                                <w:b w:val="false"/>
                                <w:color w:val="212529"/>
                              </w:rPr>
                            </w:pPr>
                            <w:r>
                              <w:rPr>
                                <w:b w:val="false"/>
                                <w:color w:val="212529"/>
                              </w:rPr>
                              <w:t>Sviluppo sostenibile ed educazione alla cittadinanza glob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color w:val="212529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2125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</w:t>
      </w:r>
      <w:r>
        <w:rPr>
          <w:color w:val="000000"/>
        </w:rPr>
        <w:t>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i possedere i titoli e le esperienze di seguito specificati in relazione ai quali ritiene di aver diritto ai punteggi indicati nella tabella ch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83"/>
        <w:gridCol w:w="1563"/>
        <w:gridCol w:w="1537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SI / NO</w:t>
            </w:r>
          </w:p>
        </w:tc>
      </w:tr>
      <w:tr>
        <w:trPr>
          <w:trHeight w:val="7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Laurea di secondo livello o vecchio ordinamento in: ___________________________________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rPr/>
            </w:pPr>
            <w:r>
              <w:rPr/>
              <w:t>Servizio prestato per un minimo di cinque anni scolastici in qualità di docente a tempo indeterminato dal ___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1546"/>
        <w:gridCol w:w="153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e professional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Cor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giorna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min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e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iascuno</w:t>
            </w:r>
            <w:r>
              <w:rPr>
                <w:sz w:val="24"/>
                <w:szCs w:val="24"/>
              </w:rPr>
              <w:t>) coerent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 l’area tematica, rilasciati da Enti accreditati (Punto 1 per og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rienz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Mast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o / secondo livello (Pu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Dottorato di</w:t>
            </w:r>
            <w:r>
              <w:rPr>
                <w:spacing w:val="-57"/>
              </w:rPr>
              <w:t xml:space="preserve"> </w:t>
            </w:r>
            <w:r>
              <w:rPr/>
              <w:t>ricerca</w:t>
            </w:r>
            <w:r>
              <w:rPr>
                <w:spacing w:val="-2"/>
              </w:rPr>
              <w:t xml:space="preserve"> </w:t>
            </w:r>
            <w:r>
              <w:rPr/>
              <w:t>(Punti 6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I corsi o titoli che verranno indicati dovranno essere messi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………………………………………………………….pag. CV…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i dotate di codice ISBN coerenti con l’area tematica (</w:t>
            </w:r>
            <w:r>
              <w:rPr>
                <w:b/>
              </w:rPr>
              <w:t>punti 1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pubbl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Docenza Universitaria in qualità di Professore ordinario o associato e ricercatore (</w:t>
            </w:r>
            <w:r>
              <w:rPr>
                <w:b/>
                <w:bCs/>
              </w:rPr>
              <w:t xml:space="preserve">Punti 1 </w:t>
            </w:r>
            <w:r>
              <w:rPr/>
              <w:t>per ogni anno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Le doc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0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erienza analoga al modulo di riferimento, in qualità di esperto formatore  (</w:t>
            </w:r>
            <w:r>
              <w:rPr>
                <w:b/>
                <w:bCs/>
              </w:rPr>
              <w:t xml:space="preserve">Punti 2 </w:t>
            </w:r>
            <w:r>
              <w:rPr/>
              <w:t>per ogni anno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esperienze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bidi="it-IT"/>
              </w:rPr>
            </w:pPr>
            <w:r>
              <w:rPr>
                <w:rFonts w:eastAsia="Calibri"/>
                <w:lang w:bidi="it-IT"/>
              </w:rPr>
              <w:t>Certificazioni informatich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cd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Cis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ip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Euci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Pu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171" w:hanging="0"/>
              <w:jc w:val="both"/>
              <w:rPr/>
            </w:pPr>
            <w:r>
              <w:rPr>
                <w:sz w:val="24"/>
                <w:szCs w:val="24"/>
              </w:rPr>
              <w:t>LI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</w:p>
          <w:p>
            <w:pPr>
              <w:pStyle w:val="Paragrafoelenco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EPICT-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Le certificazioni che verranno indicate dovranno essere messe in grassetto nel curriculum vitae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2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………………………………………………………….pag. CV……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………………………………………………………….pag. CV…….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5 Punti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osta di attività laboratorial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jc w:val="both"/>
              <w:rPr/>
            </w:pPr>
            <w:r>
              <w:rPr>
                <w:sz w:val="24"/>
                <w:szCs w:val="24"/>
              </w:rPr>
              <w:t>Descri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tetic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progetto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iettiv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nut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ologie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x 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i);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zion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t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ol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si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ività, contenuti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scenze/competenz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quisire, strum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etodologi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/90punt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l Candidato deve compilare solo le caselle in bianco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erranno valutati solo i titoli e le esperienze esplicitati nel CV e di cui siano dichiarati tutti i dati e le informazioni necessarie e sufficienti per permettere alla Commissione di effettuare in modo agevole ed immediato la valutazione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Luogo e data ___________________________ </w:t>
        <w:tab/>
        <w:t xml:space="preserve">     Firma 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40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4:00Z</dcterms:created>
  <dc:creator>Ipsia noto</dc:creator>
  <dc:description/>
  <cp:keywords/>
  <dc:language>en-US</dc:language>
  <cp:lastModifiedBy>utente</cp:lastModifiedBy>
  <cp:lastPrinted>2015-04-27T09:19:00Z</cp:lastPrinted>
  <dcterms:modified xsi:type="dcterms:W3CDTF">2023-09-17T16:21:00Z</dcterms:modified>
  <cp:revision>28</cp:revision>
  <dc:subject/>
  <dc:title>                                                                                                                          </dc:title>
</cp:coreProperties>
</file>