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-427" w:hanging="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istanza di partecipazione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Dell’Istituto Comprensivo Statale 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“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copelliti – Green”</w:t>
      </w:r>
    </w:p>
    <w:p>
      <w:pPr>
        <w:pStyle w:val="Normal"/>
        <w:spacing w:lineRule="auto" w:line="240" w:before="0" w:after="0"/>
        <w:ind w:left="3969" w:hanging="1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ind w:right="-1" w:hanging="0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Oggetto: DOMANDA DI PARTECIPAZIONE PER LA SELEZIONE INTERNA DI ESPERTO </w:t>
      </w:r>
      <w:r>
        <w:rPr>
          <w:b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TITOLO: MIGLIORIAMOCI PER IL NOSTRO FUTURO-</w:t>
      </w:r>
      <w:r>
        <w:rPr>
          <w:b/>
          <w:sz w:val="24"/>
          <w:szCs w:val="24"/>
          <w:lang w:val="it-IT"/>
        </w:rPr>
        <w:t xml:space="preserve">CUP. </w:t>
      </w:r>
      <w:r>
        <w:rPr>
          <w:b/>
          <w:sz w:val="24"/>
          <w:szCs w:val="24"/>
        </w:rPr>
        <w:t>B94D2300266000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T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ZA</w:t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78"/>
        <w:gridCol w:w="462"/>
        <w:gridCol w:w="462"/>
        <w:gridCol w:w="462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484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 (SPECIFICARE)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 essere ammesso/a alla procedura di selezione di cui all’oggetto e di essere inserito/a nella graduatoria di ESPERTO Progetto PON </w:t>
      </w:r>
      <w:r>
        <w:rPr>
          <w:rFonts w:cs="Times New Roman" w:ascii="Times New Roman" w:hAnsi="Times New Roman"/>
          <w:sz w:val="24"/>
          <w:szCs w:val="24"/>
        </w:rPr>
        <w:t>Avviso pubblico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Informazione, comunicazione, sensibilizzazione e pubblicizzazione finanziamenti PON- FSE – Progetto “10.2.2A – FESPON – CL- 2024-110 TITOLO: MIGLIORIAMOCI PER IL NOSTRO FUTURO nel/i seguente/i Modulo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39"/>
      </w:tblGrid>
      <w:tr>
        <w:trPr>
          <w:trHeight w:val="20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71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modulo e Attivit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75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IAMO A COMUNICARE CON GLI ALT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 per stranier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3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IORIAMO IN 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italiano pe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o notizie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letteratura per imparare l'italian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mad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e i numer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ica e realtà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stra matemat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 in gioco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m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inglese per gli allievi delle scuole primar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r-I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itoli e competenze specifiche più adeguate a trattare i percorsi formativi scelti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3984141421"/>
      <w:bookmarkStart w:id="1" w:name="__Fieldmark__0_398414142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propria residenza </w:t>
      </w:r>
    </w:p>
    <w:p>
      <w:pPr>
        <w:pStyle w:val="Paragrafoelenco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984141421"/>
      <w:bookmarkStart w:id="3" w:name="__Fieldmark__1_398414142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……….……… data  ……/….../………….         Firma</w:t>
        <w:tab/>
        <w:t xml:space="preserve">___________________________ </w:t>
      </w:r>
    </w:p>
    <w:p>
      <w:pPr>
        <w:pStyle w:val="Normal"/>
        <w:spacing w:before="0" w:after="1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headerReference w:type="default" r:id="rId4"/>
      <w:type w:val="nextPage"/>
      <w:pgSz w:w="11906" w:h="16838"/>
      <w:pgMar w:left="1134" w:right="1134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9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2-14T11:49:00Z</dcterms:modified>
  <cp:revision>2</cp:revision>
  <dc:subject/>
  <dc:title> </dc:title>
</cp:coreProperties>
</file>