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LEGATO 2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284" w:right="-284" w:hanging="0"/>
        <w:rPr/>
      </w:pPr>
      <w:r>
        <w:rPr>
          <w:b/>
          <w:sz w:val="20"/>
          <w:szCs w:val="20"/>
        </w:rPr>
        <w:t>Scheda di valutazione AVVISO DI SELEZIONE PERSONALE INTERNO ESPERTO Progett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-CUP. B94D23002660006</w:t>
      </w:r>
    </w:p>
    <w:p>
      <w:pPr>
        <w:pStyle w:val="Normal"/>
        <w:spacing w:lineRule="auto" w:line="240" w:before="0" w:after="0"/>
        <w:ind w:left="-425" w:right="-42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42"/>
        <w:gridCol w:w="851"/>
        <w:gridCol w:w="3518"/>
      </w:tblGrid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bella di valutazione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ploma di scuola media superi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ene valutato un solo titolo (quello col maggior punteggio)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ploma laurea triennale I Liv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ploma di laurea vecchio ordinamento o specialistica II livel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orato di ricerca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4</w:t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di I e II livell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per ogni master fino ad un massimo di 6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 di perfezionamento/borse post laurea conseguiti presso università italiane o straniere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per ogni corso di durata an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ogni corso di durata bien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d un massimo di 2 punti</w:t>
            </w:r>
          </w:p>
        </w:tc>
      </w:tr>
      <w:tr>
        <w:trPr>
          <w:trHeight w:val="10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i di corsi di formazione afferenti la tipologia di intervento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 per ogni corso fino ad un massimo di 6 punti</w:t>
            </w:r>
          </w:p>
        </w:tc>
      </w:tr>
      <w:tr>
        <w:trPr>
          <w:trHeight w:val="7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docenza in corsi di formazione per docenti neoimmessi in ruolo (1 punto per corso) o incarico progettista PON FERS (1 punto per incarico)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 per ogni corso fino ad un massimo di 4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volta nell’Amministrazione scolastica in qualità di docente formatore su tematiche attinenti l’attività richiesta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 per ogni corso fino ad un massimo di 10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lavorativa e/ o professionale: collaborazioni con altri enti/ associazioni che operano nel settore di pertinenza (1 punto per ogni collaborazione)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 per ogni esperienza fino ad un massimo di 4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i informatiche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2 per ogni certificazione fino ad un massimo di 4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e uso della piattaforma GPU dichiarata nel curriculum, in relazione ad attività documentat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 Tutor/Esperto/ referente per la valuta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Progett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N-POR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per ogni attività fino ad un massimo di 6 punti</w:t>
            </w:r>
          </w:p>
        </w:tc>
      </w:tr>
      <w:tr>
        <w:trPr>
          <w:trHeight w:val="498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punteggio: 50</w:t>
            </w:r>
          </w:p>
        </w:tc>
      </w:tr>
    </w:tbl>
    <w:p>
      <w:pPr>
        <w:pStyle w:val="Normal"/>
        <w:spacing w:lineRule="auto" w:line="240" w:before="0" w:after="0"/>
        <w:ind w:left="-426"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273558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LEGATO 3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284" w:right="-284" w:hanging="0"/>
        <w:rPr/>
      </w:pPr>
      <w:r>
        <w:rPr>
          <w:b/>
          <w:sz w:val="20"/>
          <w:szCs w:val="20"/>
        </w:rPr>
        <w:t>Scheda di autovalutazione AVVISO DI SELEZIONE PERSONALE INTERNO ESPERTO Progett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-CUP. B94D23002660006</w:t>
      </w:r>
    </w:p>
    <w:p>
      <w:pPr>
        <w:pStyle w:val="Normal"/>
        <w:spacing w:lineRule="auto" w:line="240" w:before="0" w:after="0"/>
        <w:ind w:left="-426" w:right="-42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63"/>
        <w:gridCol w:w="567"/>
        <w:gridCol w:w="2552"/>
        <w:gridCol w:w="992"/>
        <w:gridCol w:w="1276"/>
      </w:tblGrid>
      <w:tr>
        <w:trPr>
          <w:trHeight w:val="6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5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Tabella di valutazi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923" w:right="9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unteggio a cura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19" w:hanging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unteggio a cura Ufficio</w:t>
            </w:r>
          </w:p>
        </w:tc>
      </w:tr>
      <w:tr>
        <w:trPr>
          <w:trHeight w:val="4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iploma di scuola media super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0" w:right="147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viene valutato un solo titolo (quello col maggior punteggi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iploma laurea triennale 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iploma di laurea vecchio ordinamento o specialistica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ttorato di ricer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unti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Master di I e II livello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unti 2 per ogni master fino ad un massimo di 6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rsi di perfezionamento/borse post laurea conseguiti presso università italiane o stranie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unti 1 per ogni corso di durata annu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unti 2 per ogni corso di durata bienna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ino ad un massimo di 2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ttestati di corsi di formazione afferenti la tipologia di interven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.1 per ogni corso fino ad un massimo di 6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ttività di docenza in corsi di formazione per docenti neoimmessi in ruolo (1 punto per corso) o incarico progettista PON FERS (1 punto per incaric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.1 per ogni corso fino ad un massimo di 4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ttività svolta nell’Amministrazione scolastica in qualità di docente formatore su tematiche attinenti l’attività richies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.1 per ogni corso fino ad un massimo di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sperienza lavorativa e/ o professionale: collaborazioni con altri enti/ associazioni che operano nel settore di pertinenza (1 punto per ogni collaborazion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.1 per ogni esperienza fino ad un massimo di 4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rtificazioni informatich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.2 per ogni certificazione fino ad un massimo di 4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onoscenza e uso della piattaforma GPU dichiarata nel curriculum, in relazione ad attività documentate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di Tutor/Esperto/ referente per la valutazion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n Progetti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ON-P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unti 2 per ogni attività fino ad un massimo di 6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To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814" w:leader="none"/>
        </w:tabs>
        <w:ind w:left="4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tabs>
          <w:tab w:val="clear" w:pos="708"/>
          <w:tab w:val="left" w:pos="6814" w:leader="none"/>
        </w:tabs>
        <w:ind w:left="4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at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______________</w:t>
        <w:tab/>
        <w:t>Firma 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4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right="-284" w:hanging="0"/>
        <w:rPr/>
      </w:pPr>
      <w:r>
        <w:rPr>
          <w:b/>
          <w:w w:val="105"/>
          <w:sz w:val="20"/>
          <w:szCs w:val="20"/>
        </w:rPr>
        <w:t xml:space="preserve">Requisiti di ammissione </w:t>
      </w:r>
      <w:r>
        <w:rPr>
          <w:b/>
          <w:sz w:val="20"/>
          <w:szCs w:val="20"/>
        </w:rPr>
        <w:t>AVVISO DI SELEZIONE PERSONALE INTERNO ESPERTO Progett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-CUP. B94D23002660006</w:t>
      </w:r>
    </w:p>
    <w:p>
      <w:pPr>
        <w:pStyle w:val="TextBody"/>
        <w:spacing w:lineRule="auto" w:line="244" w:before="167" w:after="120"/>
        <w:ind w:left="1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n ottemperanza al Regolamento che disciplina le modalità di conferimento di incarichi al personale interno ed esterno, così come approvato dal Consiglio di Istituto, i requisiti di ammissione sono:</w:t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758"/>
      </w:tblGrid>
      <w:tr>
        <w:trPr>
          <w:trHeight w:val="42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 w:bidi="mr-IN"/>
              </w:rPr>
              <w:t>TITOLO DI ACCESSO ESPERTO</w:t>
            </w:r>
          </w:p>
        </w:tc>
      </w:tr>
      <w:tr>
        <w:trPr>
          <w:trHeight w:val="35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IAMO A COMUNICARE CON GLI ALTR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 per stranier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78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IORIAMO IN ITALIAN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italiano per m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o notizie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etteratura per imparare l'italian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e i numer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ca e realtà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 matematic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 in gioc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for m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</w:tbl>
    <w:p>
      <w:pPr>
        <w:pStyle w:val="TextBody"/>
        <w:spacing w:lineRule="auto" w:line="244" w:before="167" w:after="12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4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FootnoteTextChar">
    <w:name w:val="Footnote Text Char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333333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lang w:bidi="mr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0:00Z</dcterms:created>
  <dc:creator>User</dc:creator>
  <dc:description/>
  <cp:keywords/>
  <dc:language>en-US</dc:language>
  <cp:lastModifiedBy>UTENTE</cp:lastModifiedBy>
  <cp:lastPrinted>2018-12-04T10:35:00Z</cp:lastPrinted>
  <dcterms:modified xsi:type="dcterms:W3CDTF">2024-02-14T11:50:00Z</dcterms:modified>
  <cp:revision>2</cp:revision>
  <dc:subject/>
  <dc:title> </dc:title>
</cp:coreProperties>
</file>