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409315" cy="1383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2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426" w:right="-568" w:hanging="0"/>
        <w:rPr/>
      </w:pPr>
      <w:r>
        <w:rPr>
          <w:b/>
          <w:sz w:val="20"/>
          <w:szCs w:val="20"/>
        </w:rPr>
        <w:t xml:space="preserve">Scheda di valutazione AVVISO DI SELEZIONE PERSONALE INTERNO ESPERTO </w:t>
      </w:r>
      <w:r>
        <w:rPr>
          <w:b/>
          <w:spacing w:val="-2"/>
          <w:sz w:val="20"/>
          <w:szCs w:val="20"/>
        </w:rPr>
        <w:t>nell’ambito del progetto</w:t>
      </w:r>
      <w:r>
        <w:rPr>
          <w:b/>
          <w:sz w:val="20"/>
          <w:szCs w:val="20"/>
        </w:rPr>
        <w:t xml:space="preserve"> Fondi Strutturali Europei – Programma Nazionale “Scuola e competenze” 2021-2027. Priorità 01 – Scuola Competenze (FSE+) – Fondo Sociale Europeo Plus – Obiettivo Specifico ES04.6 – Azione A4.A – Sottosezione ES04.6.4.A – Avviso Prot. 59369, 19/04/2024, FSE +, Percorsi educativi e formativi per il potenziamento d</w:t>
      </w:r>
      <w:r>
        <w:rPr>
          <w:b/>
          <w:sz w:val="20"/>
          <w:szCs w:val="20"/>
          <w:lang w:val="it-IT"/>
        </w:rPr>
        <w:t>e</w:t>
      </w:r>
      <w:r>
        <w:rPr/>
        <w:t>lle competenze, l’inclusione e la socialità nel periodo di sospensione estiva delle lezioni negli anni 2023-24 e 2024-2055, Fondo Social Europeo Plus  Titolo Progetto: “ESTATE PER MIGLIORARE E CRESCERE” CUP: B94D24000720007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2"/>
        <w:gridCol w:w="749"/>
        <w:gridCol w:w="3198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bella di valutazione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ploma di scuola media superio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ene valutato un solo titolo (quello col maggior punteggio)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ploma laurea triennale I Live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ploma di laurea vecchio ordinamento o specialistica II live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 di ricerca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4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di I e II livello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ogni master fino ad un massimo di 6 punti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perfezionamento/borse post laurea conseguiti presso università italiane o straniere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corso di durata annu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ogni corso di durata biennale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d un massimo di 2 punti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 di corsi di formazione afferenti la tipologia di intervento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ssimo di 6 punti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ssimo di 4 punti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ssimo di 10 punti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esperienza fino ad un massimo di 4 punti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informatiche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2 per ogni certificazione fino ad un massimo di 4 punti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ocumentat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 Esper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N-POR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ogni attività fino ad un massimo di 6 punti</w:t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unteggio: 5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73558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EGATO 3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right="28" w:hanging="0"/>
        <w:rPr/>
      </w:pPr>
      <w:r>
        <w:rPr>
          <w:b/>
          <w:sz w:val="20"/>
          <w:szCs w:val="20"/>
        </w:rPr>
        <w:t xml:space="preserve">Scheda di autovalutazione AVVISO DI SELEZIONE PERSONALE INTERNO ESPERTO </w:t>
      </w:r>
      <w:r>
        <w:rPr>
          <w:b/>
          <w:spacing w:val="-2"/>
          <w:sz w:val="20"/>
          <w:szCs w:val="20"/>
        </w:rPr>
        <w:t>nell’ambito del progetto</w:t>
      </w:r>
      <w:r>
        <w:rPr>
          <w:b/>
          <w:sz w:val="20"/>
          <w:szCs w:val="20"/>
        </w:rPr>
        <w:t xml:space="preserve"> Fondi Strutturali Europei – Programma Nazionale “Scuola e competenze” 2021-2027. Priorità 01 – Scuola Competenze (FSE+) – Fondo Sociale Europeo Plus – Obiettivo Specifico ES04.6 – Azione A4.A – Sottosezione ES04.6.4.A – Avviso Prot. 59369, 19/04/2024, FSE +, Percorsi educativi e formativi per il potenziamento d</w:t>
      </w:r>
      <w:r>
        <w:rPr>
          <w:b/>
          <w:sz w:val="20"/>
          <w:szCs w:val="20"/>
          <w:lang w:val="it-IT"/>
        </w:rPr>
        <w:t>e</w:t>
      </w:r>
      <w:r>
        <w:rPr>
          <w:b/>
          <w:sz w:val="20"/>
          <w:szCs w:val="20"/>
        </w:rPr>
        <w:t>lle competenze, l’inclusione e la socialità nel periodo di sospensione estiva delle lezioni negli anni 2023-24 e 2024-2055, Fondo Social Europeo Plus  Titolo Progetto: “ESTATE PER MIGLIORARE E CRESCERE” CUP: B94D24000720007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284" w:righ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63"/>
        <w:gridCol w:w="567"/>
        <w:gridCol w:w="2552"/>
        <w:gridCol w:w="992"/>
        <w:gridCol w:w="1276"/>
      </w:tblGrid>
      <w:tr>
        <w:trPr>
          <w:trHeight w:val="6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5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Tabella di valuta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923" w:right="9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unteggio 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19" w:hanging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unteggio a cura Ufficio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iploma di scuola media super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0" w:right="147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viene valutato un solo titolo (quello col maggior punteggi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iploma laurea triennale 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iploma di laurea vecchio ordinamento o specialistica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ttorato di ricer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unti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aster di I e II livell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unti 2 per ogni master fino ad un massimo di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rsi di perfezionamento/borse post laurea conseguiti presso università italiane o stranie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unti 1 per ogni corso di durata ann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unti 2 per ogni corso di durata bienn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no ad un massimo di 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estati di corsi di formazione afferenti la tipologia di interv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corso fino ad un massimo di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ività di docenza in corsi di formazione per docenti neoimmessi in ruolo (1 punto per corso) o incarico progettista PON FERS (1 punto per incaric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corso fino ad un massimo di 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ività svolta nell’Amministrazione scolastica in qualità di docente formatore su tematiche attinenti l’attività richies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corso fino ad un massimo di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perienza lavorativa e/ o professionale: collaborazioni con altri enti/ associazioni che operano nel settore di pertinenza (1 punto per ogni collaborazion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1 per ogni esperienza fino ad un massimo di 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zioni informatich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.2 per ogni certificazione fino ad un massimo di 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ocumentat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 Esper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oget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N-P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unti 2 per ogni attività fino ad un massimo di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814" w:leader="none"/>
        </w:tabs>
        <w:ind w:left="4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tabs>
          <w:tab w:val="clear" w:pos="708"/>
          <w:tab w:val="left" w:pos="6814" w:leader="none"/>
        </w:tabs>
        <w:ind w:left="44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</w:t>
        <w:tab/>
        <w:t>Firma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4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142" w:right="-568" w:hanging="0"/>
        <w:rPr/>
      </w:pPr>
      <w:r>
        <w:rPr>
          <w:b/>
          <w:w w:val="105"/>
          <w:sz w:val="20"/>
          <w:szCs w:val="20"/>
        </w:rPr>
        <w:t xml:space="preserve">Requisiti di ammissione </w:t>
      </w:r>
      <w:r>
        <w:rPr>
          <w:b/>
          <w:sz w:val="20"/>
          <w:szCs w:val="20"/>
        </w:rPr>
        <w:t xml:space="preserve">AVVISO DI SELEZIONE PERSONALE INTERNO ESPERTO </w:t>
      </w:r>
      <w:r>
        <w:rPr>
          <w:b/>
          <w:spacing w:val="-2"/>
          <w:sz w:val="20"/>
          <w:szCs w:val="20"/>
        </w:rPr>
        <w:t>nell’ambito del progetto</w:t>
      </w:r>
      <w:r>
        <w:rPr>
          <w:b/>
          <w:sz w:val="20"/>
          <w:szCs w:val="20"/>
        </w:rPr>
        <w:t xml:space="preserve"> Fondi Strutturali Europei – Programma Nazionale “Scuola e competenze” 2021-2027. Priorità 01 – Scuola Competenze (FSE+) – Fondo Sociale Europeo Plus – Obiettivo Specifico ES04.6 – Azione A4.A – Sottosezione ES04.6.4.A – Avviso Prot. 59369, 19/04/2024, FSE +, Percorsi educativi e formativi per il potenziamento d</w:t>
      </w:r>
      <w:r>
        <w:rPr>
          <w:b/>
          <w:sz w:val="20"/>
          <w:szCs w:val="20"/>
          <w:lang w:val="it-IT"/>
        </w:rPr>
        <w:t>e</w:t>
      </w:r>
      <w:r>
        <w:rPr>
          <w:b/>
          <w:sz w:val="20"/>
          <w:szCs w:val="20"/>
        </w:rPr>
        <w:t>lle competenze, l’inclusione e la socialità nel periodo di sospensione estiva delle lezioni negli anni 2023-24 e 2024-2055, Fondo Social Europeo Plus  Titolo Progetto: “ESTATE PER MIGLIORARE E CRESCERE” CUP: B94D24000720007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142" w:right="-567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left="-142" w:right="-567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n ottemperanza al Regolamento che disciplina le modalità di conferimento di incarichi al personale interno ed esterno, così come approvato dal Consiglio di Istituto, i requisiti di ammissione sono: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09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 w:bidi="mr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mr-IN"/>
              </w:rPr>
              <w:t>TITOLO DI ACCESSO ESPERTO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i e l'Economia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a imprenditorial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5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ALITA' e Cittadinanz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e in materia di cittadinanz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NTIAMO COMPETENTI NELLA NOSTRA LINGUA Lingua mad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OCO E SCRIVO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gua mad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matematica non è un problem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ca, scienze e tecnologi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A SCOPERTA DELL'IMPRENDITORI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a imprenditorial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-Classe di Concorso A02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LI e CYBERBULLI: NO GRAZI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e in materia di cittadinanz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 costituzione siamo noi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e in materia di cittadinanz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DUCAZIONE ALL’AMBIENTE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e in materia di cittadinanz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AMO ARTISTI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apevolezza ed espressione cultural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- Classe di Concorso A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VIMENTIAMOC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zione motor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 -Classe di Concorso A04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RIVO E CREO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gua mad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-Classe di Concorso A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ca per am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ca, scienze e tecnologi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-Classe di Concorso A02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 pensiero in un clic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siero computazionale e creatività e cittadinanza digital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 Scuola Secondaria di Primo Grado-Classe di Concorso A02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ocumentata in attività inerenti il modulo</w:t>
            </w:r>
          </w:p>
        </w:tc>
      </w:tr>
    </w:tbl>
    <w:p>
      <w:pPr>
        <w:pStyle w:val="Normal"/>
        <w:spacing w:before="0" w:after="1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2670" cy="105791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05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7-03T10:21:00Z</dcterms:modified>
  <cp:revision>8</cp:revision>
  <dc:subject/>
  <dc:title> </dc:title>
</cp:coreProperties>
</file>